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信网信息注册攻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如果出现</w:t>
      </w:r>
      <w:r>
        <w:rPr>
          <w:color w:val="FF0000"/>
        </w:rPr>
        <w:t>证件号码已注册</w:t>
      </w:r>
      <w:r>
        <w:rPr/>
        <w:t>，按下列步骤进行继续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2</w:t>
      </w:r>
      <w:r>
        <w:rPr/>
        <w:t>勾选</w:t>
      </w:r>
      <w:r>
        <w:rPr>
          <w:color w:val="FF0000"/>
        </w:rPr>
        <w:t>我要重新注册，然后点击注册</w:t>
      </w:r>
      <w:r>
        <w:rPr/>
        <w:t>。注册完以后，会直接显示下图（或者显示解决身份证重复问题，直接点击进入）。然后按照下图提示点击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5420" cy="3881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3</w:t>
      </w:r>
      <w:r>
        <w:rPr/>
        <w:t>如下图，填好同班同学（必须是已核对无误的）及个人信息后，点击确定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73675" cy="2325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4</w:t>
      </w:r>
      <w:r>
        <w:rPr/>
        <w:t>请登录同班同学（协助人）学信网账号，进入以后点击下图指示位置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71770" cy="1481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5</w:t>
      </w:r>
      <w:r>
        <w:rPr/>
        <w:t>点击以后，会看到下图所示，收件箱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9865" cy="1668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6</w:t>
      </w:r>
      <w:r>
        <w:rPr/>
        <w:t>进入收件箱以后，就可以让同学帮助你协助完成注册了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5420" cy="1562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7</w:t>
      </w:r>
      <w:r>
        <w:rPr/>
        <w:t>点击“是”以后如下图所示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8595" cy="1828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8</w:t>
      </w:r>
      <w:r>
        <w:rPr/>
        <w:t>重新登录自己的学信账号，即可查看个人信息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友情提示，注意保护好个人信息及同学的个人信息，及记好自己的账号和密码，方便以后使用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9:00Z</dcterms:created>
  <dc:creator>征哥</dc:creator>
  <dc:description/>
  <cp:keywords/>
  <dc:language>en-US</dc:language>
  <cp:lastModifiedBy>User</cp:lastModifiedBy>
  <dcterms:modified xsi:type="dcterms:W3CDTF">2015-11-13T07:39:00Z</dcterms:modified>
  <cp:revision>2</cp:revision>
  <dc:subject/>
  <dc:title>1如果出现证件号码重复，按下列步骤进行继续注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