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drawing>
          <wp:inline distT="0" distB="0" distL="0" distR="0">
            <wp:extent cx="1259840" cy="190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张俊平</w:t>
      </w:r>
      <w:r>
        <w:rPr>
          <w:rFonts w:eastAsia="仿宋_GB2312;仿宋"/>
          <w:sz w:val="28"/>
          <w:szCs w:val="28"/>
        </w:rPr>
        <w:t>，男。硕士，教授，硕士生导师（专业硕士农艺与种业领域园艺方向），农林科技学院副院长。主要从事蔬菜和作物高产栽培生理研究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989.09-1993.07   </w:t>
      </w:r>
      <w:r>
        <w:rPr>
          <w:rFonts w:eastAsia="仿宋_GB2312;仿宋"/>
          <w:sz w:val="28"/>
          <w:szCs w:val="28"/>
        </w:rPr>
        <w:t>山西农业大学，蔬菜专业，学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998.09-2001.07   </w:t>
      </w:r>
      <w:r>
        <w:rPr>
          <w:rFonts w:eastAsia="仿宋_GB2312;仿宋"/>
          <w:sz w:val="28"/>
          <w:szCs w:val="28"/>
        </w:rPr>
        <w:t>中国农业大学，作物栽培与耕作学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至今，在河北北方学院农林科技学院从事教学和科研工作。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08</w:t>
      </w:r>
      <w:r>
        <w:rPr>
          <w:rFonts w:eastAsia="仿宋_GB2312;仿宋"/>
          <w:sz w:val="28"/>
          <w:szCs w:val="28"/>
        </w:rPr>
        <w:t>年晋升为教授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2009.0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8.07</w:t>
      </w:r>
      <w:r>
        <w:rPr>
          <w:rFonts w:eastAsia="仿宋_GB2312;仿宋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农林科技学院园艺系主任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2018.0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9.07</w:t>
      </w:r>
      <w:r>
        <w:rPr>
          <w:rFonts w:eastAsia="仿宋_GB2312;仿宋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农林科技学院党务秘书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19.07</w:t>
      </w:r>
      <w:r>
        <w:rPr>
          <w:rFonts w:eastAsia="仿宋_GB2312;仿宋"/>
          <w:sz w:val="28"/>
          <w:szCs w:val="28"/>
        </w:rPr>
        <w:t>至今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农林科技学院副院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蔬菜栽培学，课程负责人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园艺产品无公害生产技术，课程主讲教师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农业科技与三农政策，课程主讲教师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材编写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编《蔬菜栽培学》教材三部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snapToGrid w:val="false"/>
        <w:spacing w:lineRule="exac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被河北省教育厅授予：河北省中青年骨干教师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研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高寒半干旱区蔬菜高效生产技术体系研究，国家攻关课题，排名第二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李子新品种西梅李及无公害种植技术示范推广，省农开项目，主持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玉米新品种及配方施肥技术示范推广，省农开项目，主持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河北省山区创业奖二等奖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排名第二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河北省山区创业奖三等奖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排名第四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文：发表园艺专业学术论文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余篇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在读硕士生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101576358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OutStyle">
    <vt:lpwstr>OutStyle</vt:lpwstr>
  </property>
</Properties>
</file>